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S2 16</w:t>
      </w:r>
      <w:r>
        <w:rPr>
          <w:vertAlign w:val="superscript"/>
        </w:rPr>
        <w:t>th</w:t>
      </w:r>
      <w:r>
        <w:rPr/>
        <w:t xml:space="preserve"> November 2022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n-GB"/>
        </w:rPr>
        <w:t>We published today information regarding some road closures near Greatworth. A link to the works notice is available here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hyperlink r:id="rId2" w:tgtFrame="_blank">
        <w:r>
          <w:rPr>
            <w:rFonts w:eastAsia="Times New Roman" w:cs="Arial" w:ascii="Arial" w:hAnsi="Arial"/>
            <w:color w:val="1155CC"/>
            <w:sz w:val="24"/>
            <w:szCs w:val="24"/>
            <w:u w:val="single"/>
            <w:lang w:eastAsia="en-GB"/>
          </w:rPr>
          <w:t>AWN-Notice-of-overnight-road-closures-Sulgrave-Road-and-B4525-Welsh-Lane-December_2022-.pdf (hs2.org.uk)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n-GB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n-GB"/>
        </w:rPr>
        <w:t>In early December, we will be carrying out a series of topographical surveys along the B4525 Welsh Lane and Sulgrave Road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945" w:hanging="36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GB"/>
        </w:rPr>
        <w:t>A section of Sulgrave Road will be closed overnight, 8.00pm to 6.00am, from Thursday 1st December to Tuesday 6 December 2022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GB"/>
        </w:rPr>
        <w:t>A section of the B4525 Welsh Lane near Greatworth will be fully closed in both directions overnight from 8.00pm to 6.00am, from Monday 5 December to Tuesday 13 December 2022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ind w:left="945" w:hanging="36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GB"/>
        </w:rPr>
        <w:t>Partial lane closures will also be in place on the B4525 at the junctions with the A43 near Brackley and A422 near Banbury, overnight from 8.00pm to 6.00am, from Monday 5 December to Tuesday 13 December 2022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  <w:t>The wider partial closure area, will involve a ‘Road Closed’ sign and barrier across part of the road, at the A43 and A422 junctions with the B4525. This is to reduce the flow of non-local traffic on the B4525, which is often from either Banbury or Towcester areas, reaching the full closure zone near Greatworth and needing to divert along narrow village road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  <w:t>Traffic travelling in either direction along other sections of the B4525 will not be affected and access to the B4525 from all side roads will be available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  <w:t>Best regards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GB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525B5C"/>
          <w:sz w:val="24"/>
          <w:szCs w:val="24"/>
          <w:lang w:eastAsia="en-GB"/>
        </w:rPr>
        <w:t>Simon Davis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525B5C"/>
          <w:sz w:val="24"/>
          <w:szCs w:val="24"/>
          <w:lang w:eastAsia="en-GB"/>
        </w:rPr>
        <w:t>Engagement Manager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525B5C"/>
          <w:sz w:val="24"/>
          <w:szCs w:val="24"/>
          <w:lang w:eastAsia="en-GB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525B5C"/>
          <w:sz w:val="24"/>
          <w:szCs w:val="24"/>
          <w:lang w:eastAsia="en-GB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525B5C"/>
          <w:sz w:val="24"/>
          <w:szCs w:val="24"/>
          <w:lang w:eastAsia="en-GB"/>
        </w:rPr>
        <w:t>Eiffage Kier Ferrovial BAM JV |  HS2 Team | 5</w:t>
      </w:r>
      <w:r>
        <w:rPr>
          <w:rFonts w:eastAsia="Times New Roman" w:cs="Arial" w:ascii="Arial" w:hAnsi="Arial"/>
          <w:color w:val="525B5C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Arial" w:ascii="Arial" w:hAnsi="Arial"/>
          <w:color w:val="525B5C"/>
          <w:sz w:val="24"/>
          <w:szCs w:val="24"/>
          <w:lang w:eastAsia="en-GB"/>
        </w:rPr>
        <w:t> Floor, Exchange House, 450 Midsummer Blvd, Milton Keynes, MK9 2EA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525B5C"/>
          <w:sz w:val="24"/>
          <w:szCs w:val="24"/>
          <w:lang w:eastAsia="en-GB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525B5C"/>
          <w:sz w:val="24"/>
          <w:szCs w:val="24"/>
          <w:lang w:eastAsia="en-GB"/>
        </w:rPr>
        <w:t>Mob: +44 (0) 7385 466047 | E: </w:t>
      </w:r>
      <w:hyperlink r:id="rId3" w:tgtFrame="_blank">
        <w:r>
          <w:rPr>
            <w:rFonts w:eastAsia="Times New Roman" w:cs="Arial" w:ascii="Arial" w:hAnsi="Arial"/>
            <w:color w:val="1155CC"/>
            <w:sz w:val="24"/>
            <w:szCs w:val="24"/>
            <w:u w:val="single"/>
            <w:lang w:eastAsia="en-GB"/>
          </w:rPr>
          <w:t>Simon.Davis@ekfb.com</w:t>
        </w:r>
      </w:hyperlink>
      <w:r>
        <w:rPr>
          <w:rFonts w:eastAsia="Times New Roman" w:cs="Arial" w:ascii="Arial" w:hAnsi="Arial"/>
          <w:color w:val="525B5C"/>
          <w:sz w:val="24"/>
          <w:szCs w:val="24"/>
          <w:lang w:eastAsia="en-GB"/>
        </w:rPr>
        <w:t> | </w:t>
      </w:r>
      <w:hyperlink r:id="rId4" w:tgtFrame="_blank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en-GB"/>
          </w:rPr>
          <w:t>www.ekfb.co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248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248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ets.hs2.org.uk/wp-content/uploads/2022/11/AWN-Notice-of-overnight-road-closures-Sulgrave-Road-and-B4525-Welsh-Lane-December_2022-.pdf" TargetMode="External"/><Relationship Id="rId3" Type="http://schemas.openxmlformats.org/officeDocument/2006/relationships/hyperlink" Target="mailto:Simon.Davis@ekfb.com" TargetMode="External"/><Relationship Id="rId4" Type="http://schemas.openxmlformats.org/officeDocument/2006/relationships/hyperlink" Target="http://www.ekf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7</Words>
  <Characters>1638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4:00Z</dcterms:created>
  <dc:creator>Joanne Wilby</dc:creator>
  <dc:description/>
  <dc:language>en-US</dc:language>
  <cp:lastModifiedBy>Joanne Wilby</cp:lastModifiedBy>
  <dcterms:modified xsi:type="dcterms:W3CDTF">2022-11-17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